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-74295</wp:posOffset>
                </wp:positionV>
                <wp:extent cx="1574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038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03838"/>
                              </w:rPr>
                              <w:t>A REMPLIR RECTO/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2pt;mso-wrap-distance-left:9.05pt;mso-wrap-distance-right:9.05pt;mso-wrap-distance-top:0pt;mso-wrap-distance-bottom:0pt;margin-top:-5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E038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03838"/>
                        </w:rPr>
                        <w:t>A REMPLIR RECTO/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13030</wp:posOffset>
                </wp:positionV>
                <wp:extent cx="44284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EMANDE D’INSCRIPTION AU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9.95pt;mso-wrap-distance-left:9.05pt;mso-wrap-distance-right:9.05pt;mso-wrap-distance-top:0pt;mso-wrap-distance-bottom:0pt;margin-top:8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EMANDE D’INSCRIPTION A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E03838"/>
          <w:sz w:val="28"/>
          <w:szCs w:val="28"/>
        </w:rPr>
        <w:t>DÉCOUVERTE DE FO ET MOYENS D’ACTION DU SYNDICAT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(1A1)</w:t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 : 19/06/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 : 23/06/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 : CHARTRES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b/>
          <w:i/>
        </w:rPr>
        <w:t>Tous les champs doivent être remplis. Cette demande d’inscription doit être signée et datée par le demandeur et le Secrétaire du syndicat. Puis, elle doit être transmise à l’Union Départementale et/ou à la Fédération Nationale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Heading3"/>
        <w:rPr/>
      </w:pPr>
      <w:r>
        <w:rPr/>
        <w:t>Conditions d’accés pour participer au stag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5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2" w:right="639" w:hanging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72" w:right="639" w:hanging="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  <w:p>
            <w:pPr>
              <w:pStyle w:val="Normalcent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er un intérêt pour l’action syndicale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536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r, 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NOM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Date de naissance</w:t>
            </w:r>
            <w:r>
              <w:rPr>
                <w:rFonts w:cs="Calibri" w:ascii="Calibri" w:hAnsi="Calibri"/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18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préc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715</wp:posOffset>
                      </wp:positionV>
                      <wp:extent cx="1645920" cy="867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  <w:t>A retourner à l’UD</w:t>
                                  </w:r>
                                </w:p>
                                <w:p>
                                  <w:pPr>
                                    <w:pStyle w:val="Corpsdetexte2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rPr>
                                      <w:rFonts w:ascii="Calibri" w:hAnsi="Calibri" w:cs="Calibri"/>
                                      <w:color w:val="E0383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03838"/>
                                    </w:rPr>
                                    <w:t>2 mois avant le début du 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u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68.3pt;mso-wrap-distance-left:9.05pt;mso-wrap-distance-right:9.05pt;mso-wrap-distance-top:0pt;mso-wrap-distance-bottom:0pt;margin-top:0.45pt;mso-position-vertical-relative:text;margin-left:4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0383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03838"/>
                                <w:sz w:val="24"/>
                                <w:u w:val="single"/>
                              </w:rPr>
                              <w:t>A retourner à l’UD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color w:val="E03838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03838"/>
                              </w:rPr>
                              <w:t>2 mois avant le déb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u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Calibri" w:hAnsi="Calibri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-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 </w:t>
            </w:r>
            <w:r>
              <w:rPr>
                <w:rFonts w:cs="Calibri" w:ascii="Calibri" w:hAnsi="Calibri"/>
                <w:color w:val="E03838"/>
                <w:sz w:val="20"/>
              </w:rPr>
              <w:t xml:space="preserve">: </w:t>
            </w:r>
            <w:r>
              <w:rPr>
                <w:rFonts w:cs="Arial" w:ascii="Calibri" w:hAnsi="Calibri"/>
                <w:b/>
                <w:color w:val="E03838"/>
                <w:sz w:val="24"/>
              </w:rPr>
              <w:t>Joindre obligatoirement un RIB original (ou un RIP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shd w:fill="F2F2F2" w:val="clear"/>
        <w:ind w:right="70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992"/>
        <w:gridCol w:w="567"/>
        <w:gridCol w:w="708"/>
        <w:gridCol w:w="426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Nombre de salariés dans l’entreprise 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ituation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1843"/>
        <w:gridCol w:w="495"/>
        <w:gridCol w:w="780"/>
        <w:gridCol w:w="495"/>
      </w:tblGrid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939" w:right="72" w:firstLine="84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ecteur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Fonction publiq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riv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ée d’adhésion à F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yndicat loca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ée d’adhésion à F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ndicat loca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départementale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dération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</w:rPr>
      </w:pPr>
      <w:r>
        <w:br w:type="page"/>
      </w:r>
      <w:r>
        <w:rPr>
          <w:rFonts w:cs="Calibri" w:ascii="Calibri" w:hAnsi="Calibri"/>
          <w:b/>
          <w:i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720" w:top="776" w:footer="2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Fonctions Syndicales :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crétaire de syndicat ou de section syndicale 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32715</wp:posOffset>
                      </wp:positionV>
                      <wp:extent cx="923290" cy="1917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4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ésorier de syndicat ou de section syndicale ……….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135890</wp:posOffset>
                      </wp:positionV>
                      <wp:extent cx="92329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7pt;mso-position-vertical-relative:text;margin-left:15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du syndicat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ou de la 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a Fédération de l’UD. ou de l’UL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central ………………………………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 ……...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C 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fenseur devant les prud’hommes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du salarié …………………………………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Calibri" w:hAnsi="Calibri"/>
          <w:b/>
          <w:i/>
          <w:sz w:val="18"/>
          <w:szCs w:val="18"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</w:tblGrid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SEC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SSCT / CSSCT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30175</wp:posOffset>
                      </wp:positionV>
                      <wp:extent cx="923290" cy="1917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2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SE .……………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T …………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TE ……….………….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prud’hommes : ………………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utres 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Autres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25"/>
        <w:gridCol w:w="567"/>
        <w:gridCol w:w="425"/>
      </w:tblGrid>
      <w:tr>
        <w:trPr/>
        <w:tc>
          <w:tcPr>
            <w:tcW w:w="3331" w:type="dxa"/>
            <w:tcBorders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mallCaps/>
          <w:sz w:val="4"/>
        </w:rPr>
      </w:pPr>
      <w:r>
        <w:rPr>
          <w:rFonts w:cs="Calibri" w:ascii="Calibri" w:hAnsi="Calibri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</w:rPr>
      </w:pPr>
      <w:bookmarkStart w:id="0" w:name="_Hlk14342942"/>
      <w:bookmarkEnd w:id="0"/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Les informations recueillies sur ce formulaire sont enregistrées dans un fichier informatisé (</w:t>
      </w:r>
      <w:hyperlink r:id="rId8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www.e-fo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 xml:space="preserve">)  par la confédération générale du travail FORCE OUVRIERE. Elles sont conservées pendant une période de 10 ans et sont destinées à la direction de la communication de FO. Conformément à la loi « informatique et libertés », vous pouvez exercer votre droit d'accès aux données vous concernant et les faire rectifier directement dans votre compte e-FO ou en nous contactant soit par mail : </w:t>
      </w:r>
      <w:hyperlink r:id="rId9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fichier@force-ouvriere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, soit par téléphone : 01 40 52 86 40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  <w:bookmarkStart w:id="1" w:name="_Hlk14342942"/>
      <w:bookmarkStart w:id="2" w:name="_Hlk14342942"/>
      <w:bookmarkEnd w:id="2"/>
    </w:p>
    <w:p>
      <w:pPr>
        <w:pStyle w:val="Heading8"/>
        <w:tabs>
          <w:tab w:val="clear" w:pos="708"/>
          <w:tab w:val="left" w:pos="9639" w:leader="none"/>
        </w:tabs>
        <w:rPr/>
      </w:pPr>
      <w:r>
        <w:rPr/>
        <w:t>Accords</w:t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3567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ignature ou </w:t>
            </w:r>
            <w:r>
              <w:rPr>
                <w:rFonts w:cs="Arial" w:ascii="Calibri" w:hAnsi="Calibri"/>
                <w:b/>
                <w:sz w:val="24"/>
              </w:rPr>
              <w:t>cachet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our UD et/ou Fédération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gia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dica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</w:rPr>
              <w:t>Et/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4"/>
              </w:rPr>
              <w:t>Fédér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i/>
        <w:i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-664210</wp:posOffset>
          </wp:positionV>
          <wp:extent cx="7432040" cy="874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457200</wp:posOffset>
          </wp:positionV>
          <wp:extent cx="1000125" cy="1609725"/>
          <wp:effectExtent l="0" t="0" r="0" b="0"/>
          <wp:wrapTight wrapText="bothSides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-fo.fr/" TargetMode="External"/><Relationship Id="rId9" Type="http://schemas.openxmlformats.org/officeDocument/2006/relationships/hyperlink" Target="mailto:fichier@force-ouvrier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4:00Z</dcterms:created>
  <dc:creator>FCHERHABIL</dc:creator>
  <dc:description/>
  <cp:keywords/>
  <dc:language>en-US</dc:language>
  <cp:lastModifiedBy>Sandrine</cp:lastModifiedBy>
  <cp:lastPrinted>2009-06-23T11:14:00Z</cp:lastPrinted>
  <dcterms:modified xsi:type="dcterms:W3CDTF">2022-10-25T08:14:00Z</dcterms:modified>
  <cp:revision>2</cp:revision>
  <dc:subject/>
  <dc:title>Demande d'inscription au stage</dc:title>
</cp:coreProperties>
</file>