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74295</wp:posOffset>
                </wp:positionV>
                <wp:extent cx="1574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2pt;mso-wrap-distance-left:9.05pt;mso-wrap-distance-right:9.05pt;mso-wrap-distance-top:0pt;mso-wrap-distance-bottom:0pt;margin-top:-5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44284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EMANDE D’INSCRIPTION A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.95pt;mso-wrap-distance-left:9.05pt;mso-wrap-distance-right:9.05pt;mso-wrap-distance-top:0pt;mso-wrap-distance-bottom:0pt;margin-top:8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EMANDE D’INSCRIPTION A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E03838"/>
          <w:sz w:val="28"/>
          <w:szCs w:val="28"/>
        </w:rPr>
        <w:t>DÉCOUVERTE DE FO ET MOYENS D’ACTION DU SYNDICAT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(1A1)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 : 14/11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 : 18/11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 : CHARTRES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2" w:right="639" w:hanging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" w:right="639" w:hanging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er un intérêt pour l’action syndicale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15</wp:posOffset>
                      </wp:positionV>
                      <wp:extent cx="1645920" cy="867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  <w:t>A retourner à l’UD</w:t>
                                  </w:r>
                                </w:p>
                                <w:p>
                                  <w:pPr>
                                    <w:pStyle w:val="Corpsdetexte2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rPr>
                                      <w:rFonts w:ascii="Calibri" w:hAnsi="Calibri" w:cs="Calibri"/>
                                      <w:color w:val="E038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03838"/>
                                    </w:rPr>
                                    <w:t>2 mois avant le début du 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u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8.3pt;mso-wrap-distance-left:9.05pt;mso-wrap-distance-right:9.05pt;mso-wrap-distance-top:0pt;mso-wrap-distance-bottom:0pt;margin-top:0.4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0383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u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</w:rPr>
      </w:pPr>
      <w:r>
        <w:br w:type="page"/>
      </w:r>
      <w:r>
        <w:rPr>
          <w:rFonts w:cs="Calibri" w:ascii="Calibri" w:hAnsi="Calibri"/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 ……...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C 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du salarié …………………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Calibri" w:hAnsi="Calibri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SSCT /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T …………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bookmarkStart w:id="0" w:name="_Hlk14342942"/>
      <w:bookmarkEnd w:id="0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8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9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1" w:name="_Hlk14342942"/>
      <w:bookmarkStart w:id="2" w:name="_Hlk14342942"/>
      <w:bookmarkEnd w:id="2"/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sz w:val="24"/>
              </w:rPr>
              <w:t>cache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our UD et/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64210</wp:posOffset>
          </wp:positionV>
          <wp:extent cx="7432040" cy="874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457200</wp:posOffset>
          </wp:positionV>
          <wp:extent cx="1000125" cy="1609725"/>
          <wp:effectExtent l="0" t="0" r="0" b="0"/>
          <wp:wrapTight wrapText="bothSides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-fo.fr/" TargetMode="External"/><Relationship Id="rId9" Type="http://schemas.openxmlformats.org/officeDocument/2006/relationships/hyperlink" Target="mailto:fichier@force-ouvrier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5:00Z</dcterms:created>
  <dc:creator>FCHERHABIL</dc:creator>
  <dc:description/>
  <cp:keywords/>
  <dc:language>en-US</dc:language>
  <cp:lastModifiedBy>Evelyne2</cp:lastModifiedBy>
  <cp:lastPrinted>2009-06-23T11:14:00Z</cp:lastPrinted>
  <dcterms:modified xsi:type="dcterms:W3CDTF">2021-10-22T07:35:00Z</dcterms:modified>
  <cp:revision>2</cp:revision>
  <dc:subject/>
  <dc:title>Demande d'inscription au stage</dc:title>
</cp:coreProperties>
</file>